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IN DIALOGO CON GESÙ</w:t>
      </w:r>
    </w:p>
    <w:p>
      <w:pPr>
        <w:pStyle w:val="Heading1"/>
        <w:spacing w:before="0" w:after="120"/>
        <w:jc w:val="center"/>
        <w:rPr>
          <w:sz w:val="96"/>
        </w:rPr>
      </w:pPr>
      <w:r>
        <w:rPr>
          <w:sz w:val="28"/>
        </w:rPr>
        <w:t>Davvero tu sei Figlio di D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È giusto che di tempo in tempo il cristiano verifichi se la sua fede in Cristo Gesù è in tutto conforme alla verità rivelata nella Scrittura e insegnata secondo ogni purezza nella Tradizione e nel Magistero. Il simbolo Niceno-Costantinopolitano così recita: </w:t>
      </w:r>
      <w:r>
        <w:rPr>
          <w:rFonts w:cs="Arial" w:ascii="Arial" w:hAnsi="Arial"/>
          <w:i/>
        </w:rPr>
        <w:t>“Credo in un solo Signore, Gesù Cristo, unigenito Figlio di Dio, nato dal Padre prima di tutti i secoli: Dio da Dio, Luce da Luce, Dio vero da Dio vero, generato, non creato, della stessa sostanza del Padre; per mezzo di lui tutte le cose sono state create”</w:t>
      </w:r>
      <w:r>
        <w:rPr>
          <w:rFonts w:cs="Arial" w:ascii="Arial" w:hAnsi="Arial"/>
        </w:rPr>
        <w:t xml:space="preserve">. Gesù è il Verbo. Così è annunziato dal Prologo del Vangelo secondo Giovanni: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w:t>
      </w:r>
      <w:r>
        <w:rPr>
          <w:rFonts w:cs="Arial" w:ascii="Arial" w:hAnsi="Arial"/>
        </w:rPr>
        <w:t xml:space="preserve"> (Gv 1,1-4). Prima che esistesse la terra, il Verbo era in principio. Prima che apparisse la luce. Il Verbo era in Principio. Prima che l’uomo venisse creato, il Verbo era presso Dio ed era Dio. Non solo Lui era prima. Ogni cosa fu fatta per Lui e in vista di Lui. Lui è il principio eterno di tutte le cose. Anche l’uomo è stato fatto per Lui in vista di Lui. Se l’uomo non vive per il Verbo, viene meno nel suo fine. Non realizza se stesso. È simile ad un aereo creato per volare nei cieli immerso in una palude, colma solo di acqua putrida e di rane gracidanti. Infatti l’uomo che perde il Verbo come suo fine, è pieno di peccato ed ha una parola che gracida solo il male, incapace di parlare il bene, la verità, la luce, la pace. Ha perso il fine del suo essere e operare, del tempo e dell’etern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ncora il nostro simbolo: </w:t>
      </w:r>
      <w:r>
        <w:rPr>
          <w:rFonts w:cs="Arial" w:ascii="Arial" w:hAnsi="Arial"/>
          <w:i/>
        </w:rPr>
        <w:t>“Per noi uomini e per la nostra salvezza discese dal cielo, e per opera dello Spirito Santo si è incarnato nel seno della Vergine Maria e si è fatto uomo”</w:t>
      </w:r>
      <w:r>
        <w:rPr>
          <w:rFonts w:cs="Arial" w:ascii="Arial" w:hAnsi="Arial"/>
        </w:rPr>
        <w:t xml:space="preserve">. Così il Prologo: </w:t>
      </w:r>
      <w:r>
        <w:rPr>
          <w:rFonts w:cs="Arial" w:ascii="Arial" w:hAnsi="Arial"/>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1,14-18). Ecco ancora chi è Cristo Gesù. È il Figlio Unigenito del Padre che si è fatto carne nel seno della Vergine Maria. Nella carne per tutto il genere umano Lui è la grazia e la verità, la luce e la pace, la risurrezione e la vita. Tutto è dato per Lui. Tutto si attinge in Lui. Tutto si vive in Lui e con Lui. Lui è il Rivelatore del Padre, il Datore dello Spirito Santo, Il Mediatore di ogni bene divino ed eterno. Per Lui il Padre viene a noi nello Spirito Santo. Per Lui l’uomo sale al Padre nello Spirito Santo. Se Cristo Gesù non è dato dalla Chiesa all’uomo, questi rimane tagliato dalle sorgenti della vita, della verità, della grazia, della giustizia, della luce. Rimane nella falsità della sua idolatria e nell’immoralità della sua condotta. Tutto è per Cristo, in Cristo, con Cristo. </w:t>
      </w:r>
    </w:p>
    <w:p>
      <w:pPr>
        <w:pStyle w:val="Normal"/>
        <w:spacing w:before="0" w:after="120"/>
        <w:jc w:val="both"/>
        <w:rPr>
          <w:rFonts w:ascii="Arial" w:hAnsi="Arial" w:cs="Arial"/>
          <w:i/>
          <w:i/>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spacing w:before="0" w:after="120"/>
        <w:jc w:val="both"/>
        <w:rPr>
          <w:rFonts w:ascii="Arial" w:hAnsi="Arial" w:cs="Arial"/>
        </w:rPr>
      </w:pPr>
      <w:r>
        <w:rPr>
          <w:rFonts w:cs="Arial" w:ascii="Arial" w:hAnsi="Arial"/>
        </w:rPr>
        <w:t xml:space="preserve">Così termina il simbolo: </w:t>
      </w:r>
      <w:r>
        <w:rPr>
          <w:rFonts w:cs="Arial" w:ascii="Arial" w:hAnsi="Arial"/>
          <w:i/>
        </w:rPr>
        <w:t>“Fu crocifisso per noi sotto Ponzio Pilato, mori e fu sepolto. Il terzo giorno è risuscitato, secondo le Scritture, è salito al cielo, siede alla destra del Padre. E di nuovo verrà, nella gloria, per giudicare i vivi e i morti, e il suo regno non avrà fine”</w:t>
      </w:r>
      <w:r>
        <w:rPr>
          <w:rFonts w:cs="Arial" w:ascii="Arial" w:hAnsi="Arial"/>
        </w:rPr>
        <w:t xml:space="preserve">. Gesù è il solo Redentore, il solo Salvatore dell’umanità. Il Padre dona gli le moltitudini per il suo sacrificio, il suo olocausto a Lui offerto sulla croce, da Crocifisso. Finisce qui la verità di Gesù? No. Oggi Lui è stato costituito Signore dell’universo dal Padre. A Lui il Padre ha dato il governo della storia. Quando la storia finirà, Lui verrà a giudicare i vivi e i morti. Ogni uomo si presenterà al suo cospetto e renderà conto di ogni sua opera, pensiero, parola, omissione. Questo mistero va fatto conoscere ad ogni uomo. Chi deve farlo conoscere è l’Apostolo di Cristo Gesù e in comunione gerarchica con lui ogni altro suo discepolo. Non fare conoscere Cristo, attraverso l’annunzio e il ricordo del Vangelo e l’invito esplicito alla conversione e alla fede nella Parola, significa condannare l’uomo a rimanere nel peccato, nella falsità, nella confusione morale, in ogni altra ingiustizia. La conclusione potrebbe essere anche la morte eterna. Tutto però inizia se noi come gli Apostoli sulla barca abbiamo il coraggio di dire: </w:t>
      </w:r>
      <w:r>
        <w:rPr>
          <w:rFonts w:cs="Arial" w:ascii="Arial" w:hAnsi="Arial"/>
          <w:i/>
        </w:rPr>
        <w:t>“Davvero tu sei il Figlio di Dio!”.</w:t>
      </w:r>
      <w:r>
        <w:rPr>
          <w:rFonts w:cs="Arial" w:ascii="Arial" w:hAnsi="Arial"/>
        </w:rPr>
        <w:t xml:space="preserve"> </w:t>
      </w:r>
    </w:p>
    <w:p>
      <w:pPr>
        <w:pStyle w:val="Normal"/>
        <w:spacing w:before="0" w:after="120"/>
        <w:jc w:val="both"/>
        <w:rPr>
          <w:rFonts w:ascii="Arial" w:hAnsi="Arial" w:cs="Arial"/>
        </w:rPr>
      </w:pPr>
      <w:r>
        <w:rPr>
          <w:rFonts w:cs="Arial" w:ascii="Arial" w:hAnsi="Arial"/>
        </w:rPr>
        <w:t>Madre di Dio, Angeli, Santi, fate che la bocca di ogni cristiano confessi la verità di Cristo Gesù.</w:t>
      </w:r>
    </w:p>
    <w:p>
      <w:pPr>
        <w:pStyle w:val="Normal"/>
        <w:spacing w:before="0" w:after="120"/>
        <w:jc w:val="right"/>
        <w:rPr/>
      </w:pPr>
      <w:r>
        <w:rPr>
          <w:rFonts w:cs="Arial" w:ascii="Arial" w:hAnsi="Arial"/>
          <w:b/>
          <w:bCs/>
        </w:rPr>
        <w:t>06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01:00Z</dcterms:created>
  <dc:creator>pc</dc:creator>
  <dc:description/>
  <cp:keywords/>
  <dc:language>en-US</dc:language>
  <cp:lastModifiedBy>ACER</cp:lastModifiedBy>
  <cp:lastPrinted>2010-11-10T18:24:00Z</cp:lastPrinted>
  <dcterms:modified xsi:type="dcterms:W3CDTF">2019-09-07T13:01:00Z</dcterms:modified>
  <cp:revision>2</cp:revision>
  <dc:subject/>
  <dc:title>055SABATO 30</dc:title>
</cp:coreProperties>
</file>